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кольский сельсовет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ого  муниципального района Липецкой области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4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0 ноября 2017 года                                                                         № 34/7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eastAsia="ru-RU"/>
        </w:rPr>
        <w:t>О передаче части полномочий сельского поселе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икольский сельсовет Усманского муниципального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йона Липецкой обла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ассмотрев обращение главы администрации сельского поселения Никольский сельсовет о передаче части полномочий Усманскому муниципальному району, руководствуясь п. 4 ст. 15 Федерального закона № 131-ФЗ от 6.10.2003 г. «Об общих принципах организации местного самоуправления в Российской Федерации», ч. 1, ст.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т. 59 Устава сельского поселения Никольский сельсовет Усманского муниципального района Липецкой области и, учитывая решение депутатской комиссии по экономике ,бюджету , местным налогам и сборам, Совет депутатов сельского поселения Никольский сельсовет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Передать сроком на три года Усманскому муниципальному району полномочия сельского поселения Никольский сельсовет на определение поставщиков (подрядчиков, исполнителей) в части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получении от заказчика обращения об изменении условий закупки, за исключением проведения запроса предложений,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получение от участников закупки и регистрация заявок на участие в определении поставщика (подрядчика, исполнителя), подтверждение их получения и обеспечение хранения, обеспечение конфиденциальности сведений, содержащихся в заявках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учение от оператора электронной площадки заявок на участие в аукционе в электронной форме, обеспечение конфиденциальности сведений, содержащихся в заявках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ение итогового протокола уполномоченным органом в адрес заказчика в течение 2 (двух) рабочих дней со дня его оформл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 1 января 2018 г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данного решения возложить на постоянно действующую депутатскую комиссию по экономике, бюджету, местным налогам и сбора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Никольский сельсовет                     В.И.Васильева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1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32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ate12aclrgreen">
    <w:name w:val="a_rate_12 a_clr_green"/>
    <w:basedOn w:val="1"/>
    <w:qFormat/>
    <w:rPr/>
  </w:style>
  <w:style w:type="character" w:styleId="Aclrgrayadata12">
    <w:name w:val="a_clr_gray a_data_1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user12aclrgreen">
    <w:name w:val="a_user_12 a_clr_green"/>
    <w:basedOn w:val="1"/>
    <w:qFormat/>
    <w:rPr/>
  </w:style>
  <w:style w:type="character" w:styleId="Newsdatetime">
    <w:name w:val="news-date-time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ись"/>
    <w:basedOn w:val="Normal"/>
    <w:qFormat/>
    <w:pPr>
      <w:tabs>
        <w:tab w:val="clear" w:pos="680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6:00Z</dcterms:created>
  <dc:creator>revisor</dc:creator>
  <dc:description/>
  <dc:language>en-US</dc:language>
  <cp:lastModifiedBy>Пользователь</cp:lastModifiedBy>
  <cp:lastPrinted>2017-12-05T14:55:00Z</cp:lastPrinted>
  <dcterms:modified xsi:type="dcterms:W3CDTF">2017-12-05T11:56:00Z</dcterms:modified>
  <cp:revision>2</cp:revision>
  <dc:subject/>
  <dc:title/>
</cp:coreProperties>
</file>